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проведения плановых проверок физических лиц 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Октябрьского муниципального района ЕАО</w:t>
      </w:r>
    </w:p>
    <w:p>
      <w:pPr>
        <w:pStyle w:val="Normal"/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распоряжением комитета по управлению муниципальным имуществом от 27.11.2019 №18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            В.В. Смирнова</w:t>
      </w:r>
    </w:p>
    <w:p>
      <w:pPr>
        <w:pStyle w:val="Normal"/>
        <w:jc w:val="right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плановых проверок физических лиц на  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3229"/>
        <w:gridCol w:w="1417"/>
        <w:gridCol w:w="1134"/>
        <w:gridCol w:w="1843"/>
        <w:gridCol w:w="1701"/>
      </w:tblGrid>
      <w:tr>
        <w:trPr>
          <w:trHeight w:val="323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бъек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>
                <w:sz w:val="22"/>
                <w:szCs w:val="22"/>
              </w:rPr>
              <w:t xml:space="preserve">Дудник Юрий Данил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АО, Октябрьский район, с. Амурзет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м. на юго-запад от д. № 61а по ул. Калинина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:02:1300009:448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ов Владими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Октябрьский район, с. Амурзет, 32 м. на юго-запад от д. № 2а по ул. Милицейская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:02:1300020:69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Ир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>
                <w:sz w:val="22"/>
                <w:szCs w:val="22"/>
              </w:rPr>
              <w:t>ЕАО, Октябрьский район, с. Амурзет, ул. Ленина, 92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:02:1300009:43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АО, Октябрьский район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мурзет, ул. Гагарина, 44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:02:1300016:5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Серг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АО, Октябрьский район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>
                <w:sz w:val="22"/>
                <w:szCs w:val="22"/>
              </w:rPr>
              <w:t>с. Амурзет, 100 м. на север от д. №2 по ул. Дачная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:02:1300001:2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землепользователями правил использования земельных участков в соответствии с земель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07" w:leader="none"/>
        </w:tabs>
        <w:rPr/>
      </w:pPr>
      <w:r>
        <w:rPr/>
        <w:t>Указывается календарный месяц начала проведения проверк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40:00Z</dcterms:created>
  <dc:creator>Ganja NY</dc:creator>
  <dc:description/>
  <dc:language>en-US</dc:language>
  <cp:lastModifiedBy>KUMI2</cp:lastModifiedBy>
  <cp:lastPrinted>2019-11-27T15:33:00Z</cp:lastPrinted>
  <dcterms:modified xsi:type="dcterms:W3CDTF">2019-11-28T00:40:00Z</dcterms:modified>
  <cp:revision>2</cp:revision>
  <dc:subject/>
  <dc:title/>
</cp:coreProperties>
</file>